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okoll. Stämma i Bostadsrättsföreningen Framtid i L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201404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s: Gården på Tolvman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 Stämman öppna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2 Stämman godkände dagord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3 Stämman valde Sven Björnsson att vara stämmoordför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4 Stämman valde Pernilla Ståhl som protokollför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5  Stämman valde Maria Sundkvist och Johanna Bank till justeringspersoner, och rösträkn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6 Stämman slog fast att stämman blivit stadgeenligt utly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7 Fastställande av röstlängd: 18 lägenhetsrepresentanter var närvarande. Se separat bila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8 Kassör Charlotta Bateld föredrog styrelsens årsredovisning.  Charlotta Bateld informerade också om att styrelsen planerar att byta ekonomisk förvaltare för BRf Framtid. Föreningen konstaterade att årsredovisningen var svår att först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9 Kassör Charlotta Batled föredrog revisorns berätte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0 Stämman fattade enhälligt  beslut om fastställande av balans- och resultaträk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1 Stämman fattade enhälligt beslut om resultatdis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2 Stämman fattade enhälligt beslut om ansvarsfrihet för styre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3 Stämman fattade enhälligt beslut om arvode för styrelseledamöterna, som består av två middagar per år för styrelsen på lo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4 Stämman valde enhälligt valberedningens förslag till ny styrelse och tackade avgående styrelseledamöter för fina insatser för föreningen.  Ny styrelse: Pernilla Ståhl, ordinarie, Charlotta Bateld, ordinarie, Benjamin Petri, ordinarie, Henrik Hofvendal, ordinarie, Johan Karlberg, ordinarie, Anna Tunlid, suppleant, Jukka Verelä, suppleant och Maria Sundkvist, supple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5  Stämman fattade enhälligt beslut om att anlita en extern revisor 2014 , liksom tidigare å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6 Stämman fattade enhälligt beslut om ny vallberedning: Sven Björnsson och Ana Pej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17 Styrelsen informerade om planerat och pågående underhåll. En underhållsplan för den närmaste fem åren  håller på att utarbetas. Besiktning av tak har gjorts och taken är i gott skic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8 Stämman avslu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nd den 5 maj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nilla Ståhl, protokollför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anna Bank, juster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 Sundkvist, juster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sv-SE" w:bidi="ar-SA" w:eastAsia="zh-CN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4:22:00Z</dcterms:created>
  <dc:creator>Pernilla Ståhl</dc:creator>
  <dc:description/>
  <cp:keywords/>
  <dc:language>en-US</dc:language>
  <cp:lastModifiedBy>Benjamin Peetre</cp:lastModifiedBy>
  <dcterms:modified xsi:type="dcterms:W3CDTF">2014-10-12T14:22:00Z</dcterms:modified>
  <cp:revision>2</cp:revision>
  <dc:subject/>
  <dc:title/>
</cp:coreProperties>
</file>